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 xml:space="preserve">Notas importantes: </w:t>
      </w:r>
    </w:p>
    <w:p>
      <w:pPr>
        <w:pStyle w:val="Normal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Esta guía está desarrollada para facilitar el proceso de redacción de los textos de contenido para tu página web.</w:t>
      </w:r>
    </w:p>
    <w:p>
      <w:pPr>
        <w:pStyle w:val="Normal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Incluimos las secciones más frecuentes en el mundo web, dependiendo del paquete contratado y tus necesidades, completa los campos que consideres necesarios, pues este documento será la base para que nuestros especialistas redacten la información de tu página web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¿La información se redactará de manera formal (usted) o casual (tu)?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Sección: INICIO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eve descripción: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¿Qué información es la que deseas destacar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 Sección: QUIENES SOMOS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eve descripción: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¿Qué quieres dar a conocer a tus clientes?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alta las cualidades de tu empresa, sus características y tus compromisos hacia tus clie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cluye tu Mis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cluye tu Vis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cluye tus Objetivos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 Sección: SERVICIOS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eve descripción: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¿Qué hace ofreces a tus clientes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acterística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ualidade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ntaja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ipo de Venta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arantía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promiso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iempo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 Sección: PRODUCTOS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eve descripción: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¿Qué hace diferente a tus productos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acterística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ualidad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ntaja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ipo de Venta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iempos de entreg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arantía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 Sección: CLIENTES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eve descripción: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comendamos inclui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tera de client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sos de éxito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stimonial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formación para client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mociones exclusivas para cleint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. Sección: PROMOCIONES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eve descripción: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¿En qué consiste la promoció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neamie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licac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iempo de vigencia</w:t>
      </w:r>
    </w:p>
    <w:p>
      <w:pPr>
        <w:pStyle w:val="Normal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</w:r>
    </w:p>
    <w:p>
      <w:pPr>
        <w:pStyle w:val="Normal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8. Sección: CONTACTO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eve descripción: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¿Qué información necesitan tus clientes para contactarte?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gerimos incluir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cció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éfonos: indicar principal, extensiones, lada, celulares o next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-mail princip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ctorio de contacto: Datos del personal estratégico de contacto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¿Necesitas un formulario de contacto?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lista la información que necesitas te envíen tus client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. Sección: OTRAS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Breve descripció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color w:val="5E797F"/>
        <w:sz w:val="18"/>
      </w:rPr>
      <w:t xml:space="preserve">  </w:t>
    </w:r>
    <w:r>
      <w:rPr>
        <w:rFonts w:cs="Verdana" w:ascii="Verdana" w:hAnsi="Verdana"/>
        <w:color w:val="5E797F"/>
        <w:sz w:val="16"/>
      </w:rPr>
      <w:t>Bruno Traven, General Anaya, Benito Juárez, México DF.     56887714     www.mipymeeninter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803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49:00Z</dcterms:created>
  <dc:creator>María de los Ángeles Reyes</dc:creator>
  <dc:description/>
  <dc:language>en-US</dc:language>
  <cp:lastModifiedBy>María de los Ángeles Reyes</cp:lastModifiedBy>
  <dcterms:modified xsi:type="dcterms:W3CDTF">2010-08-03T17:42:00Z</dcterms:modified>
  <cp:revision>23</cp:revision>
  <dc:subject/>
  <dc:title/>
</cp:coreProperties>
</file>